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 读 博 士 学 位 研 究 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  考  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编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90855</wp:posOffset>
                </wp:positionV>
                <wp:extent cx="10090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2.1pt;mso-wrap-distance-left:9.05pt;mso-wrap-distance-right:9.05pt;mso-wrap-distance-top:0pt;mso-wrap-distance-bottom:0pt;margin-top:38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报考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中国空间技术研究院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 考 学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科、专业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专业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研究方向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研究方向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导师姓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导师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写日期      年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试  日  程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1729"/>
        <w:gridCol w:w="1785"/>
      </w:tblGrid>
      <w:tr>
        <w:trPr>
          <w:trHeight w:val="1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95730" cy="993775"/>
                      <wp:effectExtent l="1270" t="1905" r="3175" b="3175"/>
                      <wp:wrapNone/>
                      <wp:docPr id="2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993600"/>
                                <a:chOff x="0" y="0"/>
                                <a:chExt cx="139572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698040" cy="99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1395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145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471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81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79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477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67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71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801360"/>
                                  <a:ext cx="1112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5.15pt;margin-top:0pt;width:109.85pt;height:78.2pt" coordorigin="-103,0" coordsize="2197,1564">
                      <v:line id="shape_0" from="996,0" to="2094,1564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83" to="2094,156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1;top:2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74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2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44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7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06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112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262;width:17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</w:tr>
      <w:tr>
        <w:trPr>
          <w:trHeight w:val="9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试时间以北京时间为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生  须  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证正面由考生填写并粘贴相片，经招生单位审查同意后，编号、盖章方为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凭准考证，按规定时间进入考场，对号入座。入座后将准考证放在桌子前左角，以便检查。同时须随身携带学生证、工作证或其他证件，以便查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迟到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，不得入场，考试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后才准交卷出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遵守考场纪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考生可在考试前一天下午到考试地点了解考试有关事项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此准考证由考生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正反面自行打印，随报名材料一起寄（送）报考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6:00Z</dcterms:created>
  <dc:creator>王吉辉</dc:creator>
  <dc:description/>
  <cp:keywords/>
  <dc:language>en-US</dc:language>
  <cp:lastModifiedBy>Administrator</cp:lastModifiedBy>
  <cp:lastPrinted>2009-05-23T09:03:00Z</cp:lastPrinted>
  <dcterms:modified xsi:type="dcterms:W3CDTF">2018-10-22T01:38:00Z</dcterms:modified>
  <cp:revision>9</cp:revision>
  <dc:subject/>
  <dc:title>攻 读 博 士 学 位 研 究 生</dc:title>
</cp:coreProperties>
</file>