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攻读博士学位研究生招生专业目录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韩宇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研究生部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</w:t>
      </w:r>
      <w:r>
        <w:rPr>
          <w:rFonts w:eastAsia="宋体;SimSun" w:cs="宋体;SimSun" w:ascii="宋体;SimSun" w:hAnsi="宋体;SimSun"/>
          <w:color w:val="000000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mail:   </w:t>
      </w:r>
      <w:r>
        <w:rPr>
          <w:rFonts w:eastAsia="宋体;SimSun" w:cs="宋体;SimSun" w:ascii="宋体;SimSun" w:hAnsi="宋体;SimSun"/>
          <w:color w:val="000000"/>
          <w:szCs w:val="21"/>
        </w:rPr>
        <w:t>sicast</w:t>
      </w:r>
      <w:r>
        <w:rPr>
          <w:rFonts w:eastAsia="宋体;SimSun" w:cs="宋体;SimSun" w:ascii="宋体;SimSun" w:hAnsi="宋体;SimSun"/>
          <w:color w:val="000000"/>
          <w:szCs w:val="21"/>
        </w:rPr>
        <w:t>@</w:t>
      </w:r>
      <w:r>
        <w:rPr>
          <w:rFonts w:eastAsia="宋体;SimSun" w:cs="宋体;SimSun" w:ascii="宋体;SimSun" w:hAnsi="宋体;SimSun"/>
          <w:color w:val="000000"/>
          <w:szCs w:val="21"/>
        </w:rPr>
        <w:t>yeah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</w:rPr>
        <w:t>net</w:t>
      </w:r>
    </w:p>
    <w:p>
      <w:pPr>
        <w:pStyle w:val="1"/>
        <w:ind w:firstLine="35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网址：</w:t>
      </w:r>
      <w:r>
        <w:rPr>
          <w:rFonts w:eastAsia="宋体;SimSun" w:cs="宋体;SimSun" w:ascii="宋体;SimSun" w:hAnsi="宋体;SimSun"/>
          <w:color w:val="000000"/>
        </w:rPr>
        <w:t>http://www.cascedu.com/</w:t>
      </w:r>
    </w:p>
    <w:p>
      <w:pPr>
        <w:pStyle w:val="Normal"/>
        <w:spacing w:lineRule="exact" w:line="360" w:before="60" w:after="60"/>
        <w:ind w:firstLine="412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航天科技集团公司第五研究院（以下简称五院）隶属于《财富》世界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强的中国航天科技集团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经过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的主力军。建院以来，历代五院人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，五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嫦娥一号月球探测器进入环月轨道，实现了中华民族千年的飞天梦想——嫦娥奔月。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，神舟七号载人飞船成功实现了中国航天员首次空间出舱活动。</w:t>
      </w:r>
      <w:r>
        <w:rPr>
          <w:rFonts w:eastAsia="宋体;SimSun"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“天宫一号”目标飞行器与神舟八号飞船成功实现交会对接，标志着中国载人航天事业发展实现了新的重大突破。迄今为止，五院共研制、发射和在轨运行一百多个不同类型的航天器，已经形成了以载人航天、深空探测、导航定位、对地观测、通信广播、空间科学与技术试验等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4100</w:t>
      </w:r>
      <w:r>
        <w:rPr>
          <w:rFonts w:ascii="宋体;SimSun" w:hAnsi="宋体;SimSun" w:cs="宋体;SimSun" w:eastAsia="宋体;SimSun"/>
          <w:color w:val="000000"/>
          <w:szCs w:val="21"/>
        </w:rPr>
        <w:t>多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个，博士学位授权二级学科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学生在学期间一律免收学费，统一安排住宿。博士研究生每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3000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五院每年举行一次秋季入学考试，报考考生需在</w:t>
      </w:r>
      <w:r>
        <w:rPr>
          <w:rFonts w:eastAsia="宋体;SimSun"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>日，将如下材料邮寄（邮政</w:t>
      </w:r>
      <w:r>
        <w:rPr>
          <w:rFonts w:eastAsia="宋体;SimSun"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 w:eastAsia="宋体;SimSun"/>
          <w:color w:val="000000"/>
          <w:szCs w:val="21"/>
        </w:rPr>
        <w:t>）或送至五院研究生招生办公室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 w:eastAsia="宋体;SimSun"/>
          <w:color w:val="000000"/>
          <w:szCs w:val="21"/>
        </w:rPr>
        <w:t>填写完整的</w:t>
      </w:r>
      <w:r>
        <w:rPr>
          <w:rFonts w:eastAsia="宋体;SimSun"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 w:eastAsia="宋体;SimSun"/>
          <w:color w:val="000000"/>
          <w:szCs w:val="21"/>
        </w:rPr>
        <w:t>年报考攻读博士学位研究生登记表、思想政治情况表和准考证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 w:eastAsia="宋体;SimSun"/>
          <w:color w:val="000000"/>
          <w:szCs w:val="21"/>
        </w:rPr>
        <w:t>两位与报考学科相关的具有副教授（或相当于副教授）以上职称专家的推荐信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 w:eastAsia="宋体;SimSun"/>
          <w:color w:val="000000"/>
          <w:szCs w:val="21"/>
        </w:rPr>
        <w:t>本科及硕士学历、学位证书复印件（应届硕士研究生待入学后补交学历、学位证书）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Cs w:val="21"/>
        </w:rPr>
        <w:t>硕士研究生课程成绩单原件，硕士学位论文摘要、评议材料及答辩决议复印件；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届毕业生必须在入学前获得硕士学位，同等学力报考者免交材料（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），但须提交已学习硕士课程成绩单、已发表的学术论文全文、获奖证书复印件及大学外语六级证书复印件等；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 w:eastAsia="宋体;SimSun"/>
          <w:color w:val="000000"/>
          <w:szCs w:val="21"/>
        </w:rPr>
        <w:t>报名费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元（可通过邮局汇款，收款人姓名栏填写中国空间技术研究院研究生部）。</w:t>
      </w:r>
    </w:p>
    <w:p>
      <w:pPr>
        <w:pStyle w:val="Normal"/>
        <w:ind w:firstLine="41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入学考试分初试和复试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 w:eastAsia="宋体;SimSun"/>
          <w:color w:val="000000"/>
          <w:szCs w:val="21"/>
        </w:rPr>
        <w:t>初试时间：</w:t>
      </w:r>
      <w:r>
        <w:rPr>
          <w:rFonts w:eastAsia="宋体;SimSun"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月（具体日期另行通知）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 w:eastAsia="宋体;SimSun"/>
          <w:color w:val="000000"/>
          <w:szCs w:val="21"/>
        </w:rPr>
        <w:t>初试科目为政治理论（获得硕士学位者和应届毕业硕士生免考）、外国语（听力测试在复试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进行）、专业基础课、专业课。同等学力考生还须加试两门报考专业硕士学位主干课程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 w:eastAsia="宋体;SimSun"/>
          <w:color w:val="000000"/>
          <w:szCs w:val="21"/>
        </w:rPr>
        <w:t>复试为综合考试，主要考查考生思想政治品德、科学研究作风、创新意识、综合运用理论能力、实践动手能力、解决实际问题能力等，包括笔试、面试、外语听力、口语等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Cs w:val="21"/>
        </w:rPr>
        <w:t>考试地点：五院神舟学院（以准考证标注为准）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报考“电子科学与技术”学科的考生请与兰州物理研究所人力资源处联系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931)4585206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  <w:r>
        <w:rPr>
          <w:rFonts w:ascii="宋体;SimSun" w:hAnsi="宋体;SimSun" w:cs="宋体;SimSun" w:eastAsia="宋体;SimSun"/>
          <w:color w:val="000000"/>
          <w:szCs w:val="21"/>
        </w:rPr>
        <w:t>；联系人：</w:t>
      </w:r>
      <w:r>
        <w:rPr>
          <w:rFonts w:ascii="宋体;SimSun" w:hAnsi="宋体;SimSun" w:cs="宋体;SimSun" w:eastAsia="宋体;SimSun"/>
          <w:kern w:val="0"/>
          <w:szCs w:val="21"/>
        </w:rPr>
        <w:t>胡老师</w:t>
      </w:r>
      <w:r>
        <w:rPr>
          <w:rFonts w:ascii="宋体;SimSun" w:hAnsi="宋体;SimSun" w:cs="宋体;SimSun" w:eastAsia="宋体;SimSun"/>
          <w:color w:val="000000"/>
          <w:szCs w:val="21"/>
        </w:rPr>
        <w:t>；单位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；通信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  <w:r>
        <w:rPr>
          <w:rFonts w:ascii="宋体;SimSun" w:hAnsi="宋体;SimSun" w:cs="宋体;SimSun" w:eastAsia="宋体;SimSun"/>
          <w:color w:val="000000"/>
          <w:szCs w:val="21"/>
        </w:rPr>
        <w:t>，邮政编码：</w:t>
      </w:r>
      <w:r>
        <w:rPr>
          <w:rFonts w:eastAsia="宋体;SimSun" w:cs="宋体;SimSun" w:ascii="宋体;SimSun" w:hAnsi="宋体;SimSun"/>
          <w:color w:val="000000"/>
          <w:szCs w:val="21"/>
        </w:rPr>
        <w:t>73001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三、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自动控制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连续和离散线性系统，最优控制，卡尔曼滤波，估计理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自动控制原理》，胡寿松，国防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控制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数学描述和分析、基于连续系统和离散系统的设计、状态空间法、最优控制、状态估计，计算机体系结构、流水线技术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计算机控制理论及应用》，孙增圻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</w:rPr>
        <w:t>《计算机体系结构量化研究方法》（第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版</w:t>
      </w:r>
      <w:r>
        <w:rPr>
          <w:rFonts w:eastAsia="宋体;SimSun" w:cs="宋体;SimSun" w:ascii="宋体;SimSun" w:hAnsi="宋体;SimSun"/>
          <w:bCs/>
        </w:rPr>
        <w:t>)(Computer Architecture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>A Quantitative Approach</w:t>
      </w:r>
      <w:r>
        <w:rPr>
          <w:rFonts w:ascii="宋体;SimSun" w:hAnsi="宋体;SimSun" w:cs="宋体;SimSun" w:eastAsia="宋体;SimSun"/>
          <w:bCs/>
        </w:rPr>
        <w:t>），</w:t>
      </w:r>
      <w:r>
        <w:rPr>
          <w:rFonts w:eastAsia="宋体;SimSun" w:cs="宋体;SimSun" w:ascii="宋体;SimSun" w:hAnsi="宋体;SimSun"/>
          <w:bCs/>
        </w:rPr>
        <w:t>John L.Hennessy</w:t>
      </w:r>
      <w:r>
        <w:rPr>
          <w:rFonts w:ascii="宋体;SimSun" w:hAnsi="宋体;SimSun" w:cs="宋体;SimSun" w:eastAsia="宋体;SimSun"/>
          <w:bCs/>
        </w:rPr>
        <w:t>，人民邮电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航天器设计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卫星工程概论》（上、下册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传热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传热与传质分析》（译著）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通信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信息论，随机信号分析，各类调制、编码技术及传输技术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通信原理》，曹志刚、钱亚生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通信原理》，樊昌信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体系架构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 xml:space="preserve">《深入理解计算机系统》  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andal E.Bryant,  David R.O'Hallaron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操作系统》（第三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Andrew S.Tanenbaum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机械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微波技术与天线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天线原理与设计》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微波技术基础》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有限元法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8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结构有限元分析》第二版，赵经文、王宏钰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弹性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9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弹性力学》第二版，徐芝纶，人民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数字图像处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字图像显示，灰度直方图，点运算，代数运算，几何运算，傅立叶变换，滤波器设计，离散图像变换，小波变换，图像复原，图像压缩，彩色和多光谱图像处理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图像处理》（第二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K.R.Castleman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著，朱志刚等译，电子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遥感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/CMO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光电工作原理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在空间遥感相机上的应用，空间遥感相机的像质评估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遥感相机光电成像原理，红外遥感相机光电成像原理，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红外探测器原理，空间光电遥感相机光机系统设计，空间光电遥感相机光学系统形式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信号处理，空间光电遥感相机系统测试技术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空间相机概论，空间相机设计基础，光机扫描仪，空间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相机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阵列、相机及显示技术》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Gerald C.Holst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PIE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光电成像原理与技术》，白廷柱，北京理工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相机设计与试验》，陈世平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空间环境工程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以《空间环境工程学》为主要参考书，以《航天器空间环境试验技术》为辅，掌握空间环境的重要概念、空间环境工程学的主要研究内容；掌握空间原子氧环境、空间高能粒子辐照环境、航天器表面充放电环境、空间微流星体与空间碎片环境、空间电离层等离子体环境、空间污染环境、空间真空热环境等对航天器的作用机理和影响，了解这些空间环境的地面模拟试验原理、方法及数值模拟方法，空间碎片环境方向应了解超高速碰撞实验、理论及数值模拟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环境工程学》，黄本诚等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航天器空间环境试验技术》，黄本诚等，国防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》（上、下册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HD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C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chroding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  <w:highlight w:val="yellow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科学出版社</w:t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/>
        <w:t>2017</w:t>
      </w:r>
      <w:r>
        <w:rPr/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11 </w:t>
            </w:r>
            <w:r>
              <w:rPr>
                <w:rFonts w:ascii="宋体;SimSun" w:hAnsi="宋体;SimSun" w:eastAsia="宋体;SimSun"/>
                <w:b/>
              </w:rPr>
              <w:t>控制科学与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3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智能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自适应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航天器导航与轨道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星座和编队飞行的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吴宏鑫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大轶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洪华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胡  军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解永春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袁  军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一武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谌  颖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翔宇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汤  亮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雷拥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姿态测量和姿态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卢  欣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春晖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或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计算机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孟飞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华更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执行机构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激扬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魏延明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永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沈  岩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航天器导航与轨道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帅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星座和编队飞行的控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勇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同上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501 </w:t>
            </w:r>
            <w:r>
              <w:rPr>
                <w:rFonts w:ascii="宋体;SimSun" w:hAnsi="宋体;SimSun" w:eastAsia="宋体;SimSun"/>
                <w:b/>
              </w:rPr>
              <w:t>飞行器设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</w:rPr>
              <w:t>3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器总体设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志成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柏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白照广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载人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航天器热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姚  伟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苗建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航天器信息与电子系统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红乔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岳富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5</w:t>
            </w:r>
            <w:r>
              <w:rPr>
                <w:rFonts w:ascii="宋体;SimSun" w:hAnsi="宋体;SimSun" w:eastAsia="宋体;SimSun"/>
              </w:rPr>
              <w:t>通信原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2855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民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于洪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新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胜先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万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7</w:t>
            </w:r>
            <w:r>
              <w:rPr>
                <w:rFonts w:ascii="宋体;SimSun" w:hAnsi="宋体;SimSun" w:eastAsia="宋体;SimSun"/>
              </w:rPr>
              <w:t>微波技术与天线理论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航天器结构设计与分析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柴洪友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罗文波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  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宋燕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华振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肖  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6</w:t>
            </w:r>
            <w:r>
              <w:rPr>
                <w:rFonts w:ascii="宋体;SimSun" w:hAnsi="宋体;SimSun" w:eastAsia="宋体;SimSun"/>
              </w:rPr>
              <w:t>航天器动力学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翔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9</w:t>
            </w:r>
            <w:r>
              <w:rPr>
                <w:rFonts w:ascii="宋体;SimSun" w:hAnsi="宋体;SimSun" w:eastAsia="宋体;SimSun"/>
              </w:rPr>
              <w:t>弹性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载人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航天信息处理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海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</w:t>
            </w:r>
            <w:r>
              <w:rPr>
                <w:rFonts w:ascii="宋体;SimSun" w:hAnsi="宋体;SimSun" w:cs="Arial Unicode MS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或</w:t>
            </w:r>
            <w:r>
              <w:rPr>
                <w:rFonts w:eastAsia="宋体;SimSun"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 w:eastAsia="宋体;SimSun"/>
                <w:szCs w:val="21"/>
              </w:rPr>
              <w:t>计算机体系架构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通信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曹桂兴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普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钟兴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航天光学遥感技术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兆军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小勇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徐  鹏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马文坡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周  峰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黄巧林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李  博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张继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或</w:t>
            </w:r>
            <w:r>
              <w:rPr>
                <w:rFonts w:eastAsia="宋体;SimSun"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 w:eastAsia="宋体;SimSun"/>
                <w:szCs w:val="21"/>
              </w:rPr>
              <w:t>遥感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航天器返回与着陆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  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吴世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伟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计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国青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易  忠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闫荣鑫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陈金明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航天器力学环境工程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向树红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</w:p>
        </w:tc>
      </w:tr>
    </w:tbl>
    <w:p>
      <w:pPr>
        <w:pStyle w:val="2"/>
        <w:spacing w:lineRule="exact" w:line="20" w:before="0" w:after="156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方正兰亭超细黑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方正兰亭超细黑简体" w:hAnsi="方正书宋_GBK;方正兰亭超细黑简体" w:eastAsia="方正书宋_GBK;方正兰亭超细黑简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">
    <w:name w:val=" Char Char"/>
    <w:qFormat/>
    <w:rPr>
      <w:rFonts w:eastAsia="方正书宋_GBK;方正兰亭超细黑简体"/>
      <w:kern w:val="2"/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方正书宋_GBK;方正兰亭超细黑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方正兰亭超细黑简体" w:hAnsi="方正书宋_GBK;方正兰亭超细黑简体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方正兰亭超细黑简体" w:hAnsi="方正书宋_GBK;方正兰亭超细黑简体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" w:hAnsi="仿宋_GB2312" w:eastAsia="仿宋_GB2312"/>
      <w:sz w:val="3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hakuyoxingshu7000" w:hAnsi="华文中宋;hakuyoxingshu7000" w:eastAsia="华文中宋;hakuyoxingshu7000" w:cs="华文中宋;hakuyoxingshu7000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0:00Z</dcterms:created>
  <dc:creator>殷洁</dc:creator>
  <dc:description/>
  <cp:keywords/>
  <dc:language>en-US</dc:language>
  <cp:lastModifiedBy>Quxiangfang</cp:lastModifiedBy>
  <cp:lastPrinted>2011-09-29T09:34:00Z</cp:lastPrinted>
  <dcterms:modified xsi:type="dcterms:W3CDTF">2016-08-29T05:29:00Z</dcterms:modified>
  <cp:revision>1344</cp:revision>
  <dc:subject/>
  <dc:title/>
</cp:coreProperties>
</file>