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攻 读 博 士 学 位 研 究 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准  考  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编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490855</wp:posOffset>
                </wp:positionV>
                <wp:extent cx="100901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2.1pt;mso-wrap-distance-left:9.05pt;mso-wrap-distance-right:9.05pt;mso-wrap-distance-top:0pt;mso-wrap-distance-bottom:0pt;margin-top:38.6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</w:t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工作单位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        </w:t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报考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中国空间技术研究院 </w:t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 考 学</w: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科、专业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报考专业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    </w:t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研究方向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报考研究方向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</w: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导师姓名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报考导师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写日期      年 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  试  日  程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85"/>
        <w:gridCol w:w="1729"/>
        <w:gridCol w:w="1785"/>
      </w:tblGrid>
      <w:tr>
        <w:trPr>
          <w:trHeight w:val="1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95730" cy="993775"/>
                      <wp:effectExtent l="1270" t="1905" r="3175" b="3175"/>
                      <wp:wrapNone/>
                      <wp:docPr id="2" name="__TH_G22五号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5720" cy="993600"/>
                                <a:chOff x="0" y="0"/>
                                <a:chExt cx="1395720" cy="9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040" y="0"/>
                                  <a:ext cx="698040" cy="99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7160"/>
                                  <a:ext cx="1395720" cy="49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3080" y="1454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200" y="4712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81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2793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160" y="477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673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920" y="71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040" y="801360"/>
                                  <a:ext cx="1112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5" style="position:absolute;margin-left:-5.15pt;margin-top:0pt;width:109.85pt;height:78.2pt" coordorigin="-103,0" coordsize="2197,1564">
                      <v:line id="shape_0" from="996,0" to="2094,1564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83" to="2094,1564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71;top:22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1;top:74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12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44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4;top:75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06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;top:112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7;top:1262;width:174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  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    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    日</w:t>
            </w:r>
          </w:p>
        </w:tc>
      </w:tr>
      <w:tr>
        <w:trPr>
          <w:trHeight w:val="9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考试时间以北京时间为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  生  须  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证正面由考生填写并粘贴相片，经招生单位审查同意后，编号、盖章方为有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凭准考证，按规定时间进入考场，对号入座。入座后将准考证放在桌子前左角，以便检查。同时须随身携带学生证、工作证或其他证件，以便查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迟到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，不得入场，考试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后才准交卷出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遵守考场纪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考生应在考试前一天下午到考试地点了解考试有关事项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此准考证由考生使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正反面自行打印，随报名材料一起寄（送）报考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6:00Z</dcterms:created>
  <dc:creator>王吉辉</dc:creator>
  <dc:description/>
  <cp:keywords/>
  <dc:language>en-US</dc:language>
  <cp:lastModifiedBy>Administrator</cp:lastModifiedBy>
  <cp:lastPrinted>2009-05-23T09:03:00Z</cp:lastPrinted>
  <dcterms:modified xsi:type="dcterms:W3CDTF">2016-08-22T03:27:00Z</dcterms:modified>
  <cp:revision>7</cp:revision>
  <dc:subject/>
  <dc:title>攻 读 博 士 学 位 研 究 生</dc:title>
</cp:coreProperties>
</file>