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编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9085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8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中国空间技术研究院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考 学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科、专业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专业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研究方向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研究方向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导师姓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导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729"/>
        <w:gridCol w:w="1785"/>
      </w:tblGrid>
      <w:tr>
        <w:trPr>
          <w:trHeight w:val="1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993775"/>
                      <wp:effectExtent l="1270" t="1905" r="3175" b="3175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993600"/>
                                <a:chOff x="0" y="0"/>
                                <a:chExt cx="139572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698040" cy="99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395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4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471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79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477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7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1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01360"/>
                                  <a:ext cx="1112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09.85pt;height:78.2pt" coordorigin="-103,0" coordsize="2197,1564">
                      <v:line id="shape_0" from="996,0" to="2094,1564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83" to="2094,156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1;top:2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74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44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7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06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112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262;width:1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试时间以北京时间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生  须  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凭准考证，按规定时间进入考场，对号入座。入座后将准考证放在桌子前左角，以便检查。同时须随身携带学生证、工作证或其他证件，以便查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迟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不得入场，考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后才准交卷出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遵守考场纪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生应在考试前一天下午到考试地点了解考试有关事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此准考证由考生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自行打印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王吉辉</dc:creator>
  <dc:description/>
  <cp:keywords/>
  <dc:language>en-US</dc:language>
  <cp:lastModifiedBy>Administrator</cp:lastModifiedBy>
  <cp:lastPrinted>2009-05-23T09:03:00Z</cp:lastPrinted>
  <dcterms:modified xsi:type="dcterms:W3CDTF">2017-12-20T00:37:00Z</dcterms:modified>
  <cp:revision>8</cp:revision>
  <dc:subject/>
  <dc:title>攻 读 博 士 学 位 研 究 生</dc:title>
</cp:coreProperties>
</file>