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-mail:   sicast@yeah.net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空间技术研究院（航天五院）（以下简称五院）隶属于中国航天科技集团有限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首任院长是著名科学家钱学森。经过</w:t>
      </w:r>
      <w:r>
        <w:rPr>
          <w:rFonts w:eastAsia="宋体;SimSun"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Cs w:val="21"/>
        </w:rPr>
        <w:t>年的发展，已成为中国主要的空间技术及其产品研制基地，是中国空间事业最具实力的骨干力量，为国民经济建设、国防现代化和人民生活水平的提高作出了重要贡献。五院主要从事空间技术开发、航天器研制、空间领域对外技术交流与合作、航天技术应用等业务。自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成功发射我国第一颗人造地球卫星以来，五院抓总研制和发射了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余颗航天器。已经形成了载人航天、月球与深空探测、北斗卫星导航系统、对地观测、通信广播、空间科学与技术试验六大系列航天器，实现了大、中、小、微型航天器的系列化、平台化发展。铸就了东方红一号卫星、神舟五号载人飞船、嫦娥一号卫星中国航天发展的三大里程碑，取得了举世瞩目的成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 w:eastAsia="宋体;SimSun"/>
          <w:color w:val="000000"/>
          <w:szCs w:val="21"/>
        </w:rPr>
        <w:t>余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9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硕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公司优秀毕业研究生奖”、“五院优秀毕业研究生奖”、企业资助奖学金和个人资助奖学金，享受基本医疗保险和大病意外伤害保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与美国、英国、法国、意大利、澳大利亚、俄罗斯、乌克兰、日本等国家的多所大学签订联合培养协议，每年选送优秀的在读研究生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具体报考程序参见国家教育部、北京教育考试院或当地省招办当年的相关招生文件规定。欢迎广大考生来电、来函或在线咨询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招生信息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各招生专业接收相关高校应届推荐免试研究生，具有推荐免试资格的考生可直接与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研招办联系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五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五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 w:eastAsia="宋体;SimSun"/>
          <w:bCs/>
          <w:szCs w:val="21"/>
        </w:rPr>
        <w:t>考生在报名时，培养方式为非定向培养，并在备注栏填写相关报考部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所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、厂。</w:t>
      </w:r>
    </w:p>
    <w:p>
      <w:pPr>
        <w:pStyle w:val="Style18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二五”国家级规划教材《材料力学》（Ⅰ）、（Ⅱ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，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七版），哈尔滨工业大学理论力学教研室编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，李俊峰，张雄主编，清华大学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szCs w:val="21"/>
        </w:rPr>
        <w:t>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 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编著，电子工业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，科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对航天器的影响及其机理，空间环境模拟技术与模拟方法，空间环境模拟试验技术与试验方法，空间环境模拟设备的设计与研制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空间环境工程学》，黄本诚，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版，宇航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19</w:t>
      </w:r>
      <w:r>
        <w:rPr/>
        <w:t>年硕士研究生招生专业目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9"/>
        <w:gridCol w:w="3402"/>
        <w:gridCol w:w="2219"/>
      </w:tblGrid>
      <w:tr>
        <w:trPr>
          <w:tblHeader w:val="true"/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光学遥感器系统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系统设计与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光电仪器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信息处理与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电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精密机械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遥感器系统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仪器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、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电磁测量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远程校准与测量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深空探测弱信号测量与校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光学系统装调与像质评价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系统综合指标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材料力学或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静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通信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传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微波与天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遥感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信号与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应用系统集成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空间信息网络与传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系统结构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传输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自适应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智能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及部件的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任务分析与建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的构造、设计与集成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故障诊断与系统重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测试与仿真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机器人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空间目标识别与图像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故障诊断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和姿态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导航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航天器间的相对导航与交会对接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星座和编队飞行的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推进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敏感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执行机构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容错技术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辅助及应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控制计算机及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1"/>
              </w:rPr>
              <w:t>操作系统及基础软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微系统设计及抗辐射加固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物理系统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空间智能计算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智能自主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网络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并行处理与高性能计算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安全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机构设计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动力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与信息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光学遥感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szCs w:val="21"/>
              </w:rPr>
              <w:t>应用光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返回与着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复合材料技术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可靠性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空间真空热环境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与可靠性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航天器特殊环境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装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力学环境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材料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先进复合材料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制造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szCs w:val="21"/>
              </w:rPr>
              <w:t>材料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元器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宇航物资保障事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保证总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测试与试验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元器件抗辐射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元器件应用验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数字媒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嵌入式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系统和操作环境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系统控制与管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软件过程改进及产品保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软件可靠性与安全性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航天科技集团公司第五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29)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19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07"/>
        <w:gridCol w:w="3430"/>
        <w:gridCol w:w="1274"/>
      </w:tblGrid>
      <w:tr>
        <w:trPr>
          <w:tblHeader w:val="true"/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微波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电磁场理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天线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数据传输与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信号与系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通信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导航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遥感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测控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结构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动力学仿真和展开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备制造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空间技术研究院</w:t>
      </w:r>
      <w:r>
        <w:rPr>
          <w:rFonts w:eastAsia="华文中宋" w:cs="宋体;SimSun" w:ascii="华文中宋" w:hAnsi="华文中宋"/>
          <w:b/>
          <w:kern w:val="0"/>
          <w:sz w:val="32"/>
          <w:szCs w:val="21"/>
        </w:rPr>
        <w:t>510</w:t>
      </w: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所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7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甘肃省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2"/>
        <w:spacing w:lineRule="exact" w:line="400" w:before="10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</w:t>
      </w:r>
      <w:r>
        <w:rPr>
          <w:rFonts w:eastAsia="华文中宋" w:cs="华文中宋" w:ascii="华文中宋" w:hAnsi="华文中宋"/>
          <w:sz w:val="32"/>
        </w:rPr>
        <w:t>9</w:t>
      </w:r>
      <w:r>
        <w:rPr>
          <w:rFonts w:ascii="华文中宋" w:hAnsi="华文中宋" w:cs="华文中宋" w:eastAsia="华文中宋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077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Arial Unicode MS" w:hAnsi="方正书宋_GBK;Arial Unicode MS" w:eastAsia="方正书宋_GBK;Arial Unicode MS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Arial Unicode MS" w:hAnsi="方正书宋_GBK;Arial Unicode MS" w:eastAsia="方正书宋_GBK;Arial Unicode MS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Arial Unicode MS"/>
      <w:kern w:val="2"/>
      <w:sz w:val="18"/>
      <w:szCs w:val="18"/>
    </w:rPr>
  </w:style>
  <w:style w:type="character" w:styleId="Char2">
    <w:name w:val="页眉 Char"/>
    <w:qFormat/>
    <w:rPr>
      <w:rFonts w:eastAsia="方正书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Arial Unicode MS" w:hAnsi="方正书宋_GBK;Arial Unicode MS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Arial Unicode MS" w:hAnsi="方正书宋_GBK;Arial Unicode MS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宋体;SimSun" w:cs="宋体;SimSun"/>
      <w:bCs w:val="false"/>
      <w:kern w:val="2"/>
      <w:sz w:val="21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7:00Z</dcterms:created>
  <dc:creator>殷洁</dc:creator>
  <dc:description/>
  <cp:keywords/>
  <dc:language>en-US</dc:language>
  <cp:lastModifiedBy>Administrator</cp:lastModifiedBy>
  <cp:lastPrinted>2012-08-28T15:35:00Z</cp:lastPrinted>
  <dcterms:modified xsi:type="dcterms:W3CDTF">2018-08-17T01:29:00Z</dcterms:modified>
  <cp:revision>62</cp:revision>
  <dc:subject/>
  <dc:title>中国航天科技集团公司第一研究院</dc:title>
</cp:coreProperties>
</file>