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中国空间技术研究院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考 学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科、专业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专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729"/>
        <w:gridCol w:w="1785"/>
      </w:tblGrid>
      <w:tr>
        <w:trPr>
          <w:trHeight w:val="1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993775"/>
                      <wp:effectExtent l="1270" t="1905" r="3175" b="3175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993600"/>
                                <a:chOff x="0" y="0"/>
                                <a:chExt cx="1395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698040" cy="99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395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471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79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77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7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1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01360"/>
                                  <a:ext cx="111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09.85pt;height:78.2pt" coordorigin="-103,0" coordsize="2197,1564">
                      <v:line id="shape_0" from="996,0" to="2094,1564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3" to="2094,156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1;top:2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7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4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7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0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1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62;width:1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身份证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可在考试前一天下午到考试地点了解考试有关事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打印，自行填写并粘照片一份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1:00Z</dcterms:created>
  <dc:creator>王吉辉</dc:creator>
  <dc:description/>
  <dc:language>en-US</dc:language>
  <cp:lastModifiedBy>Administrator</cp:lastModifiedBy>
  <cp:lastPrinted>2009-05-23T09:03:00Z</cp:lastPrinted>
  <dcterms:modified xsi:type="dcterms:W3CDTF">2020-12-14T09:01:00Z</dcterms:modified>
  <cp:revision>2</cp:revision>
  <dc:subject/>
  <dc:title>攻 读 博 士 学 位 研 究 生</dc:title>
</cp:coreProperties>
</file>